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20"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Bez wiary potykamy się</w:t>
      </w:r>
    </w:p>
    <w:p>
      <w:pPr>
        <w:pStyle w:val="Heading2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źdźbło słomy,</w:t>
      </w:r>
    </w:p>
    <w:p>
      <w:pPr>
        <w:pStyle w:val="Heading2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iarą przenosimy góry.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GRAM ZAJĘĆ FAKULTATYWNYCH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Taniec to sztuka ”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Opracowała :Renata Frączek- Mamak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PIS TREŚCI :</w:t>
      </w:r>
    </w:p>
    <w:p>
      <w:pPr>
        <w:pStyle w:val="Heading5"/>
        <w:spacing w:lineRule="auto" w:line="60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       </w:t>
      </w:r>
      <w:r>
        <w:rPr>
          <w:b w:val="false"/>
          <w:i w:val="false"/>
          <w:sz w:val="32"/>
          <w:szCs w:val="32"/>
        </w:rPr>
        <w:t>Wprowadzenie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I</w:t>
        <w:tab/>
        <w:tab/>
        <w:t>Cele ogólne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II              Zadania szkoły</w:t>
      </w:r>
    </w:p>
    <w:p>
      <w:pPr>
        <w:pStyle w:val="Heading3"/>
        <w:spacing w:lineRule="auto" w:line="60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III</w:t>
        <w:tab/>
        <w:tab/>
        <w:t>Cele szczegółowe</w:t>
      </w:r>
    </w:p>
    <w:p>
      <w:pPr>
        <w:pStyle w:val="Heading1"/>
        <w:spacing w:lineRule="auto" w:line="6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V             Treści programowe i tematyka zajęć</w:t>
        <w:tab/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V</w:t>
        <w:tab/>
        <w:tab/>
        <w:t>Opis oczekiwanych osiągnięć ucznia w wyniku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realizacji programu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VI</w:t>
        <w:tab/>
        <w:tab/>
        <w:t>Procedury osiąganych celów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VII           Propozycje kryteriow oceny i metod sprawdzania osiagniec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 xml:space="preserve">VIII </w:t>
        <w:tab/>
        <w:tab/>
        <w:t xml:space="preserve">Ewaluacja  </w:t>
      </w:r>
    </w:p>
    <w:p>
      <w:pPr>
        <w:pStyle w:val="Heading5"/>
        <w:spacing w:lineRule="auto" w:line="600"/>
        <w:rPr/>
      </w:pPr>
      <w:r>
        <w:rPr>
          <w:b w:val="false"/>
          <w:i w:val="false"/>
          <w:sz w:val="32"/>
          <w:szCs w:val="32"/>
        </w:rPr>
        <w:t>IX</w:t>
      </w:r>
      <w:r>
        <w:rPr>
          <w:b w:val="false"/>
          <w:sz w:val="32"/>
          <w:szCs w:val="32"/>
        </w:rPr>
        <w:tab/>
        <w:tab/>
      </w:r>
      <w:r>
        <w:rPr>
          <w:b w:val="false"/>
          <w:i w:val="false"/>
          <w:sz w:val="32"/>
          <w:szCs w:val="32"/>
        </w:rPr>
        <w:t>Literatura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en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Program przeznaczony jest dla uczestników  zajęć fakultatywnych z zakresu tańca. </w:t>
      </w:r>
    </w:p>
    <w:p>
      <w:pPr>
        <w:pStyle w:val="TextBody"/>
        <w:spacing w:lineRule="auto" w:line="360"/>
        <w:rPr/>
      </w:pPr>
      <w:r>
        <w:rPr>
          <w:sz w:val="24"/>
        </w:rPr>
        <w:t>Powstał z myślą o uczniach , którzy szczególną uwagą darzą wszelkiego rodzaju zajęcia związane z muzyką i tańcem. Chciałabym , aby program ten nie tylko rozbudzał i rozwijał umiejętności taneczne ale również kształtował nawyk zdrowego stylu życia poprzez ruch. Jest to bowiem bardzo atrakcyjna forma spędzania czasu wolnego.</w:t>
      </w:r>
    </w:p>
    <w:p>
      <w:pPr>
        <w:pStyle w:val="Normal"/>
        <w:spacing w:lineRule="auto" w:line="360"/>
        <w:ind w:firstLine="708"/>
        <w:jc w:val="both"/>
        <w:rPr>
          <w:bCs/>
          <w:u w:val="single"/>
        </w:rPr>
      </w:pPr>
      <w:r>
        <w:rPr/>
        <w:t xml:space="preserve">Poprzez taniec, uczeń wyrabia w sobie poczucie rytmu, słuchu, swobodę i elastyczność oraz harmonię ruchów, znosi napięcie mięśniowe, emocjonalne, daje odprężenie, relaksuje. Zaspokaja potrzebę ruchu i tworzenia.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>Taniec w grupie rozwija umiejętność współpracy, stwarza możliwość wzajemnej pomocy, daje poczucie radości z osiągniętego wspólnie rezultatu. Pomaga w pokonywaniu nieśmiałości a u wielu wyzwala postawę kreatywności, otwiera na twórcze poszukiwania.</w:t>
      </w:r>
      <w:r>
        <w:rPr>
          <w:bCs/>
        </w:rPr>
        <w:t xml:space="preserve"> Jeśli ruch jest dla ucznia przyjemnością, kształtuje w młodym człowieku  systematyczność, odpowiedzialność, wiarę we własne możliwości i wytrzymałość w dążeniu do celu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Podsumowując, taniec niesie ze sobą mnóstwo korzyści: </w:t>
      </w:r>
    </w:p>
    <w:p>
      <w:pPr>
        <w:pStyle w:val="TextBody"/>
        <w:spacing w:lineRule="auto" w:line="360"/>
        <w:rPr/>
      </w:pPr>
      <w:r>
        <w:rPr>
          <w:sz w:val="24"/>
        </w:rPr>
        <w:t>kształtuje wszechstronny i harmonijny rozwój, orientację ruchową oraz koordynację wzrokowo – ruchową, wzmaga poczucie rytmu i uwrażliwia na muzykę. Taniec uczy współdziałania w grupie samodyscypliny i samooceny, kształtuje poczucie własnej wartości oraz uczy wytrwałości w dążeniu do celu.</w:t>
      </w:r>
    </w:p>
    <w:p>
      <w:pPr>
        <w:pStyle w:val="Normal"/>
        <w:spacing w:lineRule="auto" w:line="360"/>
        <w:ind w:firstLine="709"/>
        <w:rPr/>
      </w:pPr>
      <w:r>
        <w:rPr/>
        <w:t xml:space="preserve">Program przeznaczony jest dla dziewcząt szkoły podstawowej. Może być realizowany w ciągu jednego-, dwóch- lub trzech lat kształcenia.  Modyfikację programu będę uzależniała od umiejętności, okresu realizacji oraz oczekiwań grupy. Zespół zaawansowany  o dużych umiejętnościach szybciej zrealizuje pierwszy etap programu, który polega na nauce kroków a dłużej będzie realizował okres przeznaczony na tworzenie układów choreograficznych oraz pracę nad wizerunkiem zespołu. Jeśli grupa będzie musiała zrealizować program w ciągu jednego roku, skupi się tylko na nauce podstawowych , prostych krokach i na ich bazie będzie tworzyła własne układy taneczne. Wybór treści ściśle musi korelować z oczekiwaniami uczestników zajęć (mam tu na myśli rodzaj nauczanych kroków tanecznych, charakter tańca)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Cele ogóln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u w:val="single"/>
        </w:rPr>
      </w:pPr>
      <w:r>
        <w:rPr>
          <w:rFonts w:cs="Times New Roman"/>
          <w:b/>
          <w:bCs/>
          <w:sz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szechstronny i harmonijny rozwój psychofizyczny młodzieży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poprzez działalność muzyczno-ruchową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/>
      </w:pPr>
      <w:r>
        <w:rPr/>
        <w:t>Ukazanie sposobu na aktywne i twórcze wykorzystanie czasu wolnego-wdrażanie do zachowań prozdrowotnych</w:t>
      </w:r>
    </w:p>
    <w:p>
      <w:pPr>
        <w:pStyle w:val="Normal"/>
        <w:rPr>
          <w:iCs/>
          <w:color w:val="505050"/>
          <w:sz w:val="40"/>
          <w:szCs w:val="40"/>
        </w:rPr>
      </w:pPr>
      <w:r>
        <w:rPr>
          <w:iCs/>
          <w:color w:val="505050"/>
          <w:sz w:val="40"/>
          <w:szCs w:val="40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II. Zadania szkoł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iCs/>
        </w:rPr>
        <w:t xml:space="preserve">Tworzenie warunków umożliwiających realizację zaplanowanych działań w ramach zajęć obowiazkowych. 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iCs/>
        </w:rPr>
      </w:pPr>
      <w:r>
        <w:rPr>
          <w:iCs/>
        </w:rPr>
        <w:t xml:space="preserve">Wspieranie nauczycieli, którzy realizują program.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Dostrzeganie uczniów zaangażowanych w poszerzanie swojej wiedzy w zakresie tańców – motywowanie ich.</w:t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II. Cele szczegółow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Nabycie przez uczniów umiejętności wykonywania i zastosowania podstawowych. kroków  aerobikowych oraz tańca nowoczesnego w układach choreograficz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Wyrobienie poczucia rytmu, słuchu i wrażliwości muzycznej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ształtowanie koordynacji ciała , estetyki ruchu, płynności ruch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u w:val="single"/>
        </w:rPr>
      </w:pPr>
      <w:r>
        <w:rPr>
          <w:bCs/>
        </w:rPr>
        <w:t>Pobudzanie i rozwijanie wyobraźni twórczej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dnoszenie własnej sprawności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u w:val="single"/>
        </w:rPr>
      </w:pPr>
      <w:r>
        <w:rPr>
          <w:bCs/>
        </w:rPr>
        <w:t>Eksponowanie indywidualnych ruchowych możliwości dzieck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u w:val="single"/>
        </w:rPr>
      </w:pPr>
      <w:r>
        <w:rPr>
          <w:bCs/>
        </w:rPr>
        <w:t>Nabywanie</w:t>
      </w:r>
      <w:r>
        <w:rPr/>
        <w:t xml:space="preserve"> umiejętności pracy w grupie i wyrażania swoich potrzeb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ształtowanie samodyscypliny , samokontroli oraz samoocen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abycie umiejętności pokonywania nieśmiałości i tremy podczas prezentowania się przed szerszą publicznością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Wyrobienie umiejętności stosowania form tanecznych jako sposobu walki ze stresem.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Treści programowe i tematyka zajęć</w:t>
      </w:r>
    </w:p>
    <w:p>
      <w:pPr>
        <w:pStyle w:val="Normal"/>
        <w:tabs>
          <w:tab w:val="clear" w:pos="708"/>
          <w:tab w:val="left" w:pos="30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>Realizacja treści poprzez różne  formy aerobiku:  taneczne, wzmacniające oraz mieszane, ćwiczenia gimnastyczne , ćwiczenia z przyborami, ćwiczenia na przyrządach, układy choreograficzne.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b/>
        </w:rPr>
        <w:t>Kształtowanie sprawności  fizyczn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zygotowanie organizmu do wysiłku- rozgrzewka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Ćwiczenia wzmacniające mięśnie ramion, nóg, tułowia, mięśnie brzucha i grzbietu-usprawnienie układu ruchowego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Ćwiczenia aerobowe-poprawienie wydolności organizmu poprzez rozwój układu sercowo-naczyniowego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Ćwiczenia rozciągające i uspokajające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>Kształtowanie koordynacji ruchowej oraz orientacji przestrzennej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Ćwiczenia kształtujące prawidłową postawę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ontrola ciała podczas ćwiczeń wykonywanych w różnych osiach i płaszczyznach 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ontrola ciała podczas ćwiczeń równoważnych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 </w:t>
      </w:r>
      <w:r>
        <w:rPr/>
        <w:t>Przyjmowanie określonej pozycji bez kontroli wzrokowej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Stosowanie kierunku ruchu i zmian temp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Łączenie ćwiczeń gimnastycznych z krokami tańca nowoczesnego 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Kształtowanie rytmizacji 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720" w:firstLine="360"/>
        <w:rPr/>
      </w:pPr>
      <w:r>
        <w:rPr/>
        <w:t>Odtwarzanie ruchu zgodnie z rytmem muzyki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360"/>
        <w:rPr/>
      </w:pPr>
      <w:r>
        <w:rPr/>
        <w:t>Interpretacja nastroju słuchowego utwo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720" w:firstLine="360"/>
        <w:rPr/>
      </w:pPr>
      <w:r>
        <w:rPr/>
        <w:t>Improwizacja ruchowa przy muzy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60"/>
        <w:ind w:left="720" w:firstLine="360"/>
        <w:rPr/>
      </w:pPr>
      <w:r>
        <w:rPr/>
        <w:t>Ekspresja ruchowa przy muzy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Kształtowanie wrażliwości na piękno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Rozbudzanie  wrażliwości estetyczn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Estetyka ruchu poszczególnych części ciała podczas ćwic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Gestykulacja sposobem wyrażania uczuć i nastroj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>Nauka podstawowych kroków tanecznych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spacing w:lineRule="auto" w:line="360"/>
        <w:ind w:left="1620" w:hanging="540"/>
        <w:jc w:val="both"/>
        <w:rPr/>
      </w:pPr>
      <w:r>
        <w:rPr/>
        <w:t>Nauka kroków w aerobiku:. step touch, mambo, cha-cha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auka kroków tańca nowoczesnego : hip-hop , brake dance, dan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auka  kroków wybranych tańców narodowych ( np. poloneza )  lub innych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raktyczna  działalność taneczn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worzenie układów choreograf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rojektowanie strojów tane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ystępy i pokazy układów choreograficznych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7.</w:t>
        <w:tab/>
      </w:r>
      <w:r>
        <w:rPr>
          <w:b/>
          <w:iCs/>
        </w:rPr>
        <w:t xml:space="preserve">Wiadomości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iCs/>
        </w:rPr>
      </w:pPr>
      <w:r>
        <w:rPr>
          <w:iCs/>
        </w:rPr>
        <w:t xml:space="preserve">Wpływ tańca na układ mięśniowy, krwionośny i oddechowy.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Zalety ćwiczeń przy muzyce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naczenie rozgrzewki przed zajęciam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Podstawowe zasady choreografii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Właściwe zachowanie podczas rywalizacji sportowej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Aktywny wypoczynek - zalety oraz sposoby spedzania wolnego czasu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/>
        <w:t>Umiejętność doboru ćwiczeń w celu poprawy własnej sprawności</w:t>
      </w:r>
    </w:p>
    <w:p>
      <w:pPr>
        <w:pStyle w:val="Normal"/>
        <w:numPr>
          <w:ilvl w:val="0"/>
          <w:numId w:val="17"/>
        </w:numPr>
        <w:spacing w:lineRule="auto" w:line="360" w:before="0" w:after="280"/>
        <w:rPr/>
      </w:pPr>
      <w:r>
        <w:rPr/>
        <w:t>Znaczenie estetyki ubioru oraz ruchu w tańc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</w:rPr>
        <w:tab/>
        <w:t xml:space="preserve">8.  </w:t>
        <w:tab/>
        <w:t>Działania wychowawcz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rzestrzeganie zasad bezpieczeństwa podczas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Utrwalanie nawyku higieny osobist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Nauka tolerancji , pomoc osobom mniej spraw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Umiejętność współpracy w grupie i dążenie do wspólnego ce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Tworzenie w zespole przyjemnej , serdecznej atmosfer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ształtowanie takich cech jak : obowiązkowość , odpowiedzialność , systematyczność , bezinteresownoś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znanie norm postępowania w różnych sytua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Wpajanie aktywnego spędzania czasu wolnego jako sposobu na zdrowie i dobre samopoczu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Wpajanie szacunku dla kultury narodowej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konywanie nieśmiałości i tremy , wiara we własne możliwości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zestrzeganie zasad „fair play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Oczekiwane efekty – uczestnik potrafi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Rozpoznać rodzaj słuchanej muzyki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Określić tempo i dynamikę słuchanego utworu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Prawidłowo reagować na zmiany  rytmu w muzyce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Odtworzyć elementy ruchowe z pokazu nauczyciela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Koordynować ruchy własnego ciała z resztą zespołu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>Zapamiętać kolejność elementów tanecznych.</w:t>
      </w:r>
    </w:p>
    <w:p>
      <w:pPr>
        <w:pStyle w:val="Normal"/>
        <w:numPr>
          <w:ilvl w:val="0"/>
          <w:numId w:val="15"/>
        </w:numPr>
        <w:spacing w:lineRule="auto" w:line="360"/>
        <w:ind w:left="720" w:firstLine="360"/>
        <w:jc w:val="both"/>
        <w:rPr>
          <w:b/>
          <w:b/>
          <w:bCs/>
          <w:u w:val="single"/>
        </w:rPr>
      </w:pPr>
      <w:r>
        <w:rPr/>
        <w:t xml:space="preserve">Zaprezentować kilka wybranych przez siebie  kroków tanecznych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strzegać zasad dyscypliny obowiązujących zarówno w czasie pracy w kole  jak i podczas występów</w:t>
      </w:r>
      <w:r>
        <w:rPr>
          <w:sz w:val="28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ywnie uczestniczyć w działaniach grup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mienić podstawowe formy nowoczesnej gimnastyk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pisać znaczenie rozgrzewki oraz zaprezentować kilka przykładowych ćwiczeń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aprezentować się przed szerszą publicznością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mienić sposoby aktywnego spędzania czasu woln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. Procedury osiągania cel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Aby zachęcić dzieci i młodzież do systematycznego ruchu niezbędna jest podczas zajęć serdeczna, przyjazna atmosfera oraz radość i satysfakcja po zajęciach. Uczen musi czuć się współtwórcą zaplanowanych działań i realizatorem własnych pomysłów. </w:t>
      </w:r>
    </w:p>
    <w:p>
      <w:pPr>
        <w:pStyle w:val="Normal"/>
        <w:spacing w:lineRule="auto" w:line="360"/>
        <w:ind w:firstLine="708"/>
        <w:rPr/>
      </w:pPr>
      <w:r>
        <w:rPr/>
        <w:t>Przygotowaniem do planowanego działania tanecznego, są swobodne zabawy taneczne, które oswajają z wybranym utworem, pozwalają na samodzielną interpretację muzyki,  przełamują  opór  związany z nieśmiałością, brakiem wiary we własne umiejętności a także pozwalają grupie lepiej się poznać i  zintegrować. Są  również dobrym sposobem na rozładownie negatywnych emocji 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brane elementy aerobiku dają okazję do nauki kroków oraz figur bez stresu, rozluźniają napięcie mięśniowe , pomagają właściwie reagować na zmiany rytmu w muzyce, uczą rozpoznawać fazy utworu,  prawidłowo reagować na zmiany w muzyce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piekun pokazuje kroki i elementy ruchowe, które uczestnicy starają się odtworzyć i zapamiętać, stopniowe przechodzenie od kroków prostych do złożonych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(zasada przystępności) pozwala na utwierdzeniu uczniów w przekonaniu, iż wszystkiego są w stanie się nauczyć. Poprzez systematyczne i żmudne ćwiczenia (zasada systematyczności ) utrwalają kroki , sekwencje kroków a z czasem krótkie układy taneczne. Pokonanie pierwszego etapu daje możliwość nauki dłuższego , trudniejszego układu , co w efekcie gwarantuje uczniom więcej radości i mobilizuje do cięższej pracy. Wszystkie te działania można realizować w dużych, małych grupach oraz indywidualnie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Wspólne wybieranie muzyki i opracowywanie układu choreograficznego jest bardzo dobrą metodą uaktywniania i zachęcania uczestników do twórczego myślenia. Tego rodzaju działania z pewnością zaowocują satysfakcją i poczuciem spełnienia zarówno ucznia jak i nauczyciel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Proponowane  metody nauczania choreografii w aerobiku :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</w:rPr>
        <w:t>Metoda blokowa</w:t>
      </w:r>
      <w:r>
        <w:rPr/>
        <w:t xml:space="preserve"> (całościowa) – służy do nauczania prostych kroków, opartych na krokach bazowych, których nie zmieniamy. Wersja początkowa jest wersją końcową.</w:t>
      </w:r>
    </w:p>
    <w:p>
      <w:pPr>
        <w:pStyle w:val="Normal"/>
        <w:spacing w:lineRule="auto" w:line="360"/>
        <w:rPr/>
      </w:pPr>
      <w:r>
        <w:rPr/>
        <w:t>Najczęściej stosowana w rozgrzewce lub w części głównej dla grupy początkującej.</w:t>
      </w:r>
    </w:p>
    <w:p>
      <w:pPr>
        <w:pStyle w:val="Normal"/>
        <w:spacing w:lineRule="auto" w:line="360"/>
        <w:rPr/>
      </w:pPr>
      <w:r>
        <w:rPr>
          <w:b/>
        </w:rPr>
        <w:t xml:space="preserve">Metoda połączeń </w:t>
      </w:r>
      <w:r>
        <w:rPr/>
        <w:t xml:space="preserve">- </w:t>
      </w:r>
      <w:r>
        <w:rPr>
          <w:b/>
        </w:rPr>
        <w:t>fragmentaryczna</w:t>
      </w:r>
      <w:r>
        <w:rPr/>
        <w:t>( indukcyjna</w:t>
      </w:r>
      <w:r>
        <w:rPr>
          <w:b/>
        </w:rPr>
        <w:t>)–  –</w:t>
      </w:r>
      <w:r>
        <w:rPr/>
        <w:t>polega na rozłożeniu sekwencji choreograficznej na czynniki pierwsze. Krok bazowy stopniowo utrudniamy, dochodząc do kroku docelowego. Łączenie kroków docelowych to kolejny etap zajęć prowadzący do stworzenia kładu ćwiczeń.</w:t>
      </w:r>
    </w:p>
    <w:p>
      <w:pPr>
        <w:pStyle w:val="Normal"/>
        <w:spacing w:lineRule="auto" w:line="360"/>
        <w:rPr/>
      </w:pPr>
      <w:r>
        <w:rPr>
          <w:b/>
        </w:rPr>
        <w:t xml:space="preserve">Metoda połączeń </w:t>
      </w:r>
      <w:r>
        <w:rPr/>
        <w:t xml:space="preserve">– </w:t>
      </w:r>
      <w:r>
        <w:rPr>
          <w:b/>
        </w:rPr>
        <w:t>tematyczna-</w:t>
      </w:r>
      <w:r>
        <w:rPr/>
        <w:t>różni się tym od poprzedniej ,że ćwiczącym podaje się kierunek ruchu już w pierwszej fazie nauczania.</w:t>
      </w:r>
    </w:p>
    <w:p>
      <w:pPr>
        <w:pStyle w:val="Normal"/>
        <w:spacing w:lineRule="auto" w:line="360"/>
        <w:rPr/>
      </w:pPr>
      <w:r>
        <w:rPr>
          <w:b/>
        </w:rPr>
        <w:t>Metoda cztery strony świata-</w:t>
      </w:r>
      <w:r>
        <w:rPr/>
        <w:t>nie jest to metoda lecz możliwość uatrakcyjnienia zajęć , wprowadzając do prostej choreografii zmiany w przestrzeni.</w:t>
      </w:r>
    </w:p>
    <w:p>
      <w:pPr>
        <w:pStyle w:val="Normal"/>
        <w:spacing w:lineRule="auto" w:line="360"/>
        <w:rPr/>
      </w:pPr>
      <w:r>
        <w:rPr/>
        <w:t>Zastosowanie metody związane jest z poziomem umiejętności grup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VII. </w:t>
      </w:r>
      <w:r>
        <w:rPr>
          <w:b/>
          <w:sz w:val="32"/>
          <w:szCs w:val="32"/>
        </w:rPr>
        <w:t>Propozycje kryteriów oceny i metod sprawdzania osiągnięć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Głównym zadaniem oceny jest umozliwienie samorealizacji, ocena postepów, poznanie wlasnej sprawnosci, a takze mobilizacja. Ocena uwzglednia indywidualne predyspozycje i mozliwosc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ocenie powinny byc zawarte informacje dotyczace 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Checi, czyli stosunek ucznia do wlasnej aktywnosc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stepu, czyli opisu poziomu osiagnietych zmian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Postawy, czyli stosunku do partnera, grupy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Cs/>
        </w:rPr>
      </w:pPr>
      <w:r>
        <w:rPr>
          <w:bCs/>
        </w:rPr>
        <w:t>Rezultatu, czyli wyni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 zajeciach z tanca w glownej mierze ocenie podlegac beda 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Przygotowane uklady choreograficzne ( wystepy okolicznosciowe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Cs/>
        </w:rPr>
      </w:pPr>
      <w:r>
        <w:rPr>
          <w:bCs/>
        </w:rPr>
        <w:t>Poznane tance narodowe ( prezentacja podczas uroczystosci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VIII. Ewaluacja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Co podlega ewaluacj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2340" w:hanging="1260"/>
        <w:rPr/>
      </w:pPr>
      <w:r>
        <w:rPr/>
        <w:t>użyteczność – czy wiadomości i umiejętności są przydatne w życiu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2340" w:hanging="1260"/>
        <w:rPr/>
      </w:pPr>
      <w:r>
        <w:rPr/>
        <w:t>ciekawość – czy realizowany program wyzwala spontaniczną aktywność uczniów i zainteresowan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2340" w:hanging="1260"/>
        <w:rPr/>
      </w:pPr>
      <w:r>
        <w:rPr/>
        <w:t>strategia – czy stosowane metody są skuteczne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spacing w:lineRule="auto" w:line="360"/>
        <w:ind w:left="2340" w:hanging="1260"/>
        <w:rPr/>
      </w:pPr>
      <w:r>
        <w:rPr/>
        <w:t>umiejętności uczniów</w:t>
      </w:r>
    </w:p>
    <w:p>
      <w:pPr>
        <w:pStyle w:val="Normal"/>
        <w:spacing w:lineRule="auto" w:line="360"/>
        <w:rPr/>
      </w:pPr>
      <w:r>
        <w:rPr/>
        <w:t xml:space="preserve">Narzędziami badawczymi będą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nkieta skierowana do uczestników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ozmowa, dyskusja z uczniami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bserwacja pracy oraz aktywności ucznia na zajęciach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Wyniki będą wykorzystywane w celu modyfikacji proponowanego programu. Będzie to rodzaj wskazówki dla nauczyciela, co uczniom podobało się najbardziej w czasie tych zajęć, co ich nie interesowało, a co najbardziej  angażowało. Uczniowie wyrażą także swoją opinię na temat potrzeby tego rodzaju zajęć pozalekcyjnych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Ankieta skierowana do uczestników zajęć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* Wybrane odpowiedzi podkreśl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Dlaczego wybrałaś ten rodzaj zajęć 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ubię tańczyć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chciałabym się nauczyć tańczyć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taniec poprawia sylwetkę i kondycję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zajęcia przy muzyce odprężają mnie, niwelują stres </w:t>
      </w:r>
    </w:p>
    <w:p>
      <w:pPr>
        <w:pStyle w:val="Normal"/>
        <w:spacing w:lineRule="auto" w:line="360"/>
        <w:ind w:left="720" w:hanging="0"/>
        <w:rPr/>
      </w:pPr>
      <w:r>
        <w:rPr/>
        <w:t>e) inne powody ……………………………………………………………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Czy zajęcia podobają ci się  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  Tak </w:t>
        <w:tab/>
        <w:t>b)   Nie</w:t>
        <w:tab/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Czy spełniają Twoje oczekiwania 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  Tak </w:t>
        <w:tab/>
        <w:t>b)   Nie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Jakie elementy zajęć podobają ci się najbardziej :</w:t>
      </w:r>
    </w:p>
    <w:p>
      <w:pPr>
        <w:pStyle w:val="Normal"/>
        <w:spacing w:lineRule="auto" w:line="360"/>
        <w:ind w:left="540" w:firstLine="169"/>
        <w:rPr/>
      </w:pPr>
      <w:r>
        <w:rPr/>
        <w:t>a) zajęcia aerobiku</w:t>
      </w:r>
    </w:p>
    <w:p>
      <w:pPr>
        <w:pStyle w:val="Normal"/>
        <w:spacing w:lineRule="auto" w:line="360"/>
        <w:ind w:left="540" w:firstLine="169"/>
        <w:rPr/>
      </w:pPr>
      <w:r>
        <w:rPr/>
        <w:t>b) ćwiczenia gimnastyczne</w:t>
      </w:r>
    </w:p>
    <w:p>
      <w:pPr>
        <w:pStyle w:val="Normal"/>
        <w:spacing w:lineRule="auto" w:line="360"/>
        <w:ind w:left="540" w:firstLine="169"/>
        <w:rPr/>
      </w:pPr>
      <w:r>
        <w:rPr/>
        <w:t>c) układy taneczne</w:t>
      </w:r>
    </w:p>
    <w:p>
      <w:pPr>
        <w:pStyle w:val="Normal"/>
        <w:spacing w:lineRule="auto" w:line="360"/>
        <w:ind w:left="540" w:firstLine="169"/>
        <w:rPr/>
      </w:pPr>
      <w:r>
        <w:rPr/>
        <w:t>d) atmosfera zajęć</w:t>
      </w:r>
    </w:p>
    <w:p>
      <w:pPr>
        <w:pStyle w:val="Normal"/>
        <w:spacing w:lineRule="auto" w:line="360"/>
        <w:ind w:left="540" w:firstLine="169"/>
        <w:rPr/>
      </w:pPr>
      <w:r>
        <w:rPr/>
        <w:t>e) inne ………………………………………………………………………………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>
          <w:b/>
        </w:rPr>
        <w:t>Jakie zmiany w zajęciach  byś   zaproponowała  ?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</w:rPr>
      </w:pPr>
      <w:r>
        <w:rPr>
          <w:b/>
        </w:rPr>
        <w:t>Czy uważasz, że tego rodzaju zajęcia są potrzebne?</w:t>
      </w:r>
    </w:p>
    <w:p>
      <w:pPr>
        <w:pStyle w:val="Normal"/>
        <w:spacing w:lineRule="auto" w:line="360"/>
        <w:ind w:left="900" w:hanging="0"/>
        <w:rPr/>
      </w:pPr>
      <w:r>
        <w:rPr/>
        <w:t>a) tak</w:t>
        <w:tab/>
        <w:tab/>
        <w:tab/>
        <w:t>b) nie</w:t>
        <w:tab/>
        <w:tab/>
        <w:tab/>
        <w:t>c) nie mam zda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X. Litera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rszula   Kierczak, 2012 Poradnik metodyczny Zdrowie-Sport- Rekreacja, Impuls Krako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aca zbiorowa pod redakcją dr Doroty Pietrzak , 2003. Fitness -nowoczesne formy gimnastyki. Zarząd  Główny TKKF, Oficyna Wydawnicza „ABA”. Warszawa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M. Żelazowski 1974 . Zajęcie pozalekcyjne i opiekuńcza działalność szkoły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 xml:space="preserve">PWN Warszawa – Poznań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4.  D. Ambroży, T. Ambroży 2003 Fitness sposobem na życie , TKKF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arszawa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15"/>
        </w:tabs>
        <w:ind w:left="2115" w:hanging="1035"/>
      </w:pPr>
      <w:rPr/>
    </w:lvl>
    <w:lvl w:ilvl="2">
      <w:start w:val="4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50:00Z</dcterms:created>
  <dc:creator>ppp</dc:creator>
  <dc:description/>
  <cp:keywords/>
  <dc:language>en-US</dc:language>
  <cp:lastModifiedBy>gry</cp:lastModifiedBy>
  <cp:lastPrinted>2012-11-07T07:50:00Z</cp:lastPrinted>
  <dcterms:modified xsi:type="dcterms:W3CDTF">2014-03-30T22:15:00Z</dcterms:modified>
  <cp:revision>10</cp:revision>
  <dc:subject/>
  <dc:title>„Kiedy dzieci nic nie robią-</dc:title>
</cp:coreProperties>
</file>