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10001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6600"/>
          <w:sz w:val="27"/>
          <w:szCs w:val="27"/>
          <w:shd w:fill="FFFFFF" w:val="clear"/>
        </w:rPr>
        <w:t>W roku szkolnym 2013/2014 nasza szkoła przystąpiła do Ogólnopolskiej Akcji Ministra Edukacji Narodowej „Ćwiczyć każdy może” organizowanej w ramach Roku Szkoły w Ruch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FF6600"/>
          <w:sz w:val="24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zwykłą niespodziankę dla swoich babć i dziadków przygotowali uczniowie Szkoły Podstawowej nr 2 w Męcinie. Zaprosili ich na wspólną „Podróż dookoła świata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otkanie rozpoczęło się tradycyjnym powitaniem gości. Następnie głos zabrały wnuczęta. Aby w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najpiękniejszy sposób wyrazić swoją miłość, wdzięczność i szacunek kochanym babciom i dziadkom, postanowili „pokazać” im świat. Nie było to łatwe zadanie, ale zatrudniono specjalistów – marynarzy i pilotów z klasy IV oraz Wojciecha Cejrowskiego, w którego wcielił się jeden z uczniów. Chłopcy z klasy I reprezentowali Wielką Brytanię z niezwykły zaangażowaniem wcielając się w grupę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The Beatles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Następnie dziewczynki z klasy VI zatańczyły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gorącą, brazylijska sambę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Klasa III strojem i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tańcem w rytmie country zaprezentowała kulturę Stanów Zjednoczonych Ameryki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. Życie na biegunie przybliżyli uczniowie klasy II wykonując piosenkę w pingwinich garniturkach. Do Japonii zaprosiła klasa V, dziewczynki bardzo wiernie odtworzyły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taniec gejsz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Wielką radość wzbudziły dzieci z Oddziału Przedszkolnego, które przebrane za rdzennych mieszkańców Afryki wytłumaczyły, dlaczego nie ugotują w kotle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Ilonki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. Gromkimi brawami goście nagrodzili występ chłopców z klasy V i VI, którzy zatańczyli 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>Zorbę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. Była też wizyta w San Remo i w Paryż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Święto Babci i Dziadka to dzień niezwykły, nie tylko dla dzieci, ale przede wszystkim dla szanownych seniorów. Uroczystość z okazji ich święta jest tradycją na stałe wpisaną w kalendarz imprez szkolnych. Każdy uczeń może pokazać się na szkolnej scenie, bo na uroczystość zapraszane są babcie i dziadkowie wszystkich uczniów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Jadwiga Kuczaj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48:00Z</dcterms:created>
  <dc:creator>hp</dc:creator>
  <dc:description/>
  <cp:keywords/>
  <dc:language>en-US</dc:language>
  <cp:lastModifiedBy>gry</cp:lastModifiedBy>
  <dcterms:modified xsi:type="dcterms:W3CDTF">2014-03-30T23:17:00Z</dcterms:modified>
  <cp:revision>7</cp:revision>
  <dc:subject/>
  <dc:title/>
</cp:coreProperties>
</file>