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egulamin Samorządu Uczniowskiego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52"/>
        </w:rPr>
      </w:pPr>
      <w:r>
        <w:rPr>
          <w:rFonts w:cs="Garamond" w:ascii="Garamond" w:hAnsi="Garamond"/>
          <w:i/>
          <w:iCs/>
          <w:sz w:val="52"/>
        </w:rPr>
        <w:t>w Szkole Podstawowej nr 2 w Męcini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52"/>
        </w:rPr>
      </w:pPr>
      <w:r>
        <w:rPr>
          <w:rFonts w:cs="Garamond" w:ascii="Garamond" w:hAnsi="Garamond"/>
          <w:i/>
          <w:iCs/>
          <w:sz w:val="5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52"/>
        </w:rPr>
      </w:pPr>
      <w:r>
        <w:rPr>
          <w:rFonts w:cs="Garamond" w:ascii="Garamond" w:hAnsi="Garamond"/>
          <w:i/>
          <w:iCs/>
          <w:sz w:val="5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52"/>
        </w:rPr>
      </w:pPr>
      <w:r>
        <w:rPr>
          <w:rFonts w:cs="Garamond" w:ascii="Garamond" w:hAnsi="Garamond"/>
          <w:i/>
          <w:iCs/>
          <w:sz w:val="52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odstawa prawna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stawa o systemie oświaty z dnia 7.09.1991r.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atut Szkoły Podstawowej nr 2 w Męcini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Regulamin zawiera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stanowienia ogólne</w:t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y Samorządu Uczniowskiego</w:t>
      </w:r>
    </w:p>
    <w:p>
      <w:pPr>
        <w:pStyle w:val="Normal"/>
        <w:numPr>
          <w:ilvl w:val="1"/>
          <w:numId w:val="17"/>
        </w:numPr>
        <w:rPr/>
      </w:pPr>
      <w:r>
        <w:rPr>
          <w:rFonts w:cs="Garamond" w:ascii="Garamond" w:hAnsi="Garamond"/>
          <w:sz w:val="28"/>
        </w:rPr>
        <w:t>Tryb przeprowadzania wyborów</w:t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ziałalność gospodarcza</w:t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kumentacja</w:t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dania opiekuna</w:t>
      </w:r>
    </w:p>
    <w:p>
      <w:pPr>
        <w:pStyle w:val="Normal"/>
        <w:numPr>
          <w:ilvl w:val="1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pisy końcow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numPr>
          <w:ilvl w:val="0"/>
          <w:numId w:val="9"/>
        </w:numPr>
        <w:jc w:val="center"/>
        <w:rPr/>
      </w:pPr>
      <w:r>
        <w:rPr/>
        <w:t>Postanowienia ogólne</w:t>
      </w:r>
    </w:p>
    <w:p>
      <w:pPr>
        <w:pStyle w:val="Normal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.</w:t>
      </w:r>
    </w:p>
    <w:p>
      <w:pPr>
        <w:pStyle w:val="Heading3"/>
        <w:jc w:val="both"/>
        <w:rPr/>
      </w:pPr>
      <w:r>
        <w:rPr/>
        <w:t>W szkole działa Samorząd Uczniowski zwany dalej „samorządem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.</w:t>
      </w:r>
    </w:p>
    <w:p>
      <w:pPr>
        <w:pStyle w:val="Heading8"/>
        <w:rPr/>
      </w:pPr>
      <w:r>
        <w:rPr/>
        <w:t>Samorząd tworzą wszyscy uczniowie szkoł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3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ulamin samorządu nie może być sprzeczny ze statutem szkoły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5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amorząd może przedstawiać Radzie Rodziców, Radzie Pedagogicznej oraz Dyrektorowi wnioski i opinie we wszystkich sprawach szkoły, szczególnie dotyczących takich praw uczniów jak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1. prawo do zapoznania się z programem nauczania, z jego treścią, celem 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stawianymi celami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prawo do jawnej i umotywowanej oceny postępów w nau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Heading2"/>
        <w:numPr>
          <w:ilvl w:val="0"/>
          <w:numId w:val="9"/>
        </w:numPr>
        <w:jc w:val="center"/>
        <w:rPr/>
      </w:pPr>
      <w:r>
        <w:rPr/>
        <w:t>Organy Samorządu Uczniowskiego</w:t>
      </w:r>
    </w:p>
    <w:p>
      <w:pPr>
        <w:pStyle w:val="Normal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ami samorządu są: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brania wszystkich uczniów szkoły /walne/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wodniczący samorządu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a samorządu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arząd rad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adencja organów samorządu trwa 2 lat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8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y samorządu zobowiązane są raz w roku składać sprawozdanie ze swojej działalności na walnym zebraniu uczni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/>
      </w:pPr>
      <w:r>
        <w:rPr/>
        <w:t>A. Walne zebranie uczni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Art.9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awo do udziału w zebraniu mają wszyscy uczniowi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Art.10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alne zebranie uczniów zwoływane jest na wniosek: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 najmniej 1/5 uczniów szkoły,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wodniczącego samorządu,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y Samorządu Uczniowskieg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1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Walne zebranie uczniów  podejmuje decyzje w formie opinii i wniosków. Decyzje zapadają zwykłą większością głos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2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kompetencji walnego zebrania należy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 przyjmowanie sprawozdań z działalności Rady Samorządu, wyrażanie swojej opinii o pracy samorządu, przewodniczącego i sekcji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prawo odwoływania organów samorządu lub poszczególnych osób, jeżeli nie wykonują powierzonych im zadań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. wybór nauczyciela, będącego opiekunem samorządu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. uchwalenie Regulaminu Samorządu Uczniowskieg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5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. Przewodniczący Samorządu Uczniowskiego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prezentuje samorząd wobec Rady Pedagogicznej i Rady Rodziców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ruje pracą samorządu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izuje współdziałanie Samorządu Uczniowskiego z samorządami klasowym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wodniczy walnemu zebraniu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4"/>
        <w:rPr/>
      </w:pPr>
      <w:r>
        <w:rPr/>
        <w:t>C. Rada Samorządu Uczniowskiego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4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a Samorządu składa się z 10 osób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zewodniczący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zastępca przewodniczącego               ZARZĄD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karbnik                                              RADY</w:t>
            </w:r>
          </w:p>
          <w:p>
            <w:pPr>
              <w:pStyle w:val="Normal"/>
              <w:numPr>
                <w:ilvl w:val="3"/>
                <w:numId w:val="17"/>
              </w:numPr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ekretarz                                          SAMORZĄDU</w:t>
            </w:r>
          </w:p>
          <w:p>
            <w:pPr>
              <w:pStyle w:val="Normal"/>
              <w:ind w:left="2520" w:hanging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kcja kulturalna</w:t>
      </w:r>
    </w:p>
    <w:p>
      <w:pPr>
        <w:pStyle w:val="Normal"/>
        <w:numPr>
          <w:ilvl w:val="3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kcja naukowa</w:t>
      </w:r>
    </w:p>
    <w:p>
      <w:pPr>
        <w:pStyle w:val="Normal"/>
        <w:numPr>
          <w:ilvl w:val="3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kcja gospodarcza</w:t>
      </w:r>
    </w:p>
    <w:p>
      <w:pPr>
        <w:pStyle w:val="Normal"/>
        <w:numPr>
          <w:ilvl w:val="3"/>
          <w:numId w:val="1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a wolontariatu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5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.Przewodniczący zwołuje zebrania, tzw. walne, trzy razy w roku (wrzesień, styczeń, czerwiec) oraz organizuje spotkania w zależności od potrzeb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hwały, rady, opinie i wnioski zapadają zwykłą większością głosów przy obecności co najmniej połowy jej członk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Rada Samorządu Uczniowskieg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wołuje walne zebranie uczniów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racowuje i przedstawia projekt planu pracy samorządu,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est pośrednim wyrazicielem woli uczniów, a bezpośrednim walnego zgromadzenia, wobec Dyrektora szkoły i Rady Pedagogicznej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zie Samorządu podlegają przewodniczący klas.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a Samorządu ma prawo zorganizowania referendum w sprawach ważnych dla szkoł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7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łonków Zarządu wybiera Rada Samorządu spośród siebie w głosowaniu tajny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18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zadań zarządu należy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pracowanie planu pracy samorząd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aramond" w:ascii="Garamond" w:hAnsi="Garamond"/>
          <w:sz w:val="28"/>
        </w:rPr>
        <w:t>reprezentowanie opinii uczniów wobec Rady Pedagogicznej i Rady Rodziców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wadzenie bieżącej dokumentacji prac Rady Samorządu – sekretarz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Art.19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czele zarządu stoi przewodniczący Rady Samorządu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zadań przewodniczącego należy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alizacja planu pracy samorząd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erowanie pracami sekcj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ntakty z przewodniczącymi kla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prezentowanie społeczności uczniowskiej wobec Rady i Dyrekcji szkoł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lejnym członkiem zarządu jest zastępca przewodniczącego Rady Samorządu.</w:t>
      </w:r>
    </w:p>
    <w:p>
      <w:pPr>
        <w:pStyle w:val="Tekstpodstawowy3"/>
        <w:rPr/>
      </w:pPr>
      <w:r>
        <w:rPr>
          <w:rFonts w:eastAsia="Garamond"/>
        </w:rPr>
        <w:t xml:space="preserve">     </w:t>
      </w:r>
      <w:r>
        <w:rPr/>
        <w:t>4.   Do zadań zastępcy należy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spomaganie przewodniczącego we wszystkich zadaniach wynikających z jego funkcji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prezentowanie razem z przewodniczącym młodzieży wobec Rady Pedagogicznej i Dyrekcji szkoły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yznaczanie w klasach łączników, którzy z nim współpracują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dstawianie problemów młodszych kolegów na forum Rady Samorządu,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wspomaganie klas młodszych w organizowaniu imprez szkolnych i czuwanie nad ich prawidłowym przebiegiem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5.  Sekretarz jako członek zarządu ma za zadanie prowadzenie dokumentacji    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morządu.</w:t>
      </w:r>
    </w:p>
    <w:p>
      <w:pPr>
        <w:pStyle w:val="Normal"/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0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wodniczący sekcji Rady Samorządu są wybrani spośród członków Rady w głosowaniu jawnym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wodniczący tworzą swoje 3-4 osobowe zespoły w oparciu o kontakty koleżeńskie spośród osób, które chcą i potrafią działać w sekcjach.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kłady zespołów są zatwierdzone przez Radę Samorządu w głosowaniu jawny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1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zadań sekcji należy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ganizowanie działalności, dla której sekcja została powołana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spółdziałanie z nauczycielami poszczególnych przedmiotów w zakresie zainteresowań każdej sekcji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zstrzyganie sporów między ucz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jc w:val="center"/>
        <w:rPr/>
      </w:pPr>
      <w:r>
        <w:rPr/>
        <w:t>Tryb przeprowadzania wyborów do Rady Samorządu Uczniowskiego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2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Wybory przeprowadza komisja wyborcza składająca się z 5 osób wybranych w jawnym głosowaniu spośród uczniów klas VI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3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Czynne prawo wyborcze przysługuje uczniom klas I-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Bierne prawo wyborcze mają wszyscy uczniowie szkoły klas IV-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8"/>
        </w:rPr>
        <w:t>Wybory odbywają się co 2 lata w trzecim tygodniu września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kład Rady Samorządu jest uzupełniany po roku, spośród uczniów będących na kolejnych miejscach po pierwszej 10-tce w ilości potrzebnej do uzyskania 10 członków rady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4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 obowiązków komisji wyborczej należy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yjęcie zgłoszeń od kandydatów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ygotowanie wyborów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zeprowadzenie wyborów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orządzenie protokołu,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głoszenie wyników wyborów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5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Nad prawidłowym przebiegiem wyborów czuwają tzw. „mężowie zaufania” w ilości 3 osób, wybrani w głosowaniu jawnym, którzy nie mogą kandydować do władz samorząd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6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jc w:val="both"/>
        <w:rPr/>
      </w:pPr>
      <w:r>
        <w:rPr/>
        <w:t>Wyboru Rady Samorządu dokonuje się w głosowaniu jawnym w następujący sposób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zniowie chętni do pracy w Samorządzie Uczniowskim zgłaszają swoją kandydaturę do Rady Samorządu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ndydat powinien wziąć udział w kampanii wyborczej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mpania wyborcza poprzez plakatowanie, mityngi, apele trwa 2 tygodnie przed wyborami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kartach do głosowania nazwiska umieszczone są alfabetyczni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arty wrzucane są do urny wyborczej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czeń oddaje głos na tego kandydata, którego podkreślił na karcie do głosowani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 skład Rady Samorządu wchodzi 10-ciu kandydatów z największą ilością głosów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 pierwszym posiedzeniu rada wybiera spośród siebie organy rady (zarząd, przewodniczącego, sekcje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9"/>
        </w:numPr>
        <w:rPr/>
      </w:pPr>
      <w:r>
        <w:rPr/>
        <w:t>Działalność gospodarcza Samorządu Uczniowskieg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7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hody uzyskane ze zorganizowanych przez samorząd imprez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2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rzedaż serduszek z okazji Walentynek,</w:t>
      </w:r>
    </w:p>
    <w:p>
      <w:pPr>
        <w:pStyle w:val="Normal"/>
        <w:numPr>
          <w:ilvl w:val="2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rzedaż wróżb z okazji Andrzejek,</w:t>
      </w:r>
    </w:p>
    <w:p>
      <w:pPr>
        <w:pStyle w:val="Normal"/>
        <w:numPr>
          <w:ilvl w:val="2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oteria fantowa i in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hody ze środków przekazywanych przez sponsorów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chody uzyskane ze zbiórki surowców wtó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Art.28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ulamin samorządu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eszyt protokołów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czne plany pracy</w:t>
      </w:r>
    </w:p>
    <w:p>
      <w:pPr>
        <w:pStyle w:val="Normal"/>
        <w:numPr>
          <w:ilvl w:val="0"/>
          <w:numId w:val="16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ozliczenia fin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9"/>
        </w:numPr>
        <w:rPr/>
      </w:pPr>
      <w:r>
        <w:rPr/>
        <w:t>Zadania opiekuna Samorządu Uczniowski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29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uwa nad całokształtem prac samorządu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wadzi dokumentację rozliczeń finansowych.</w:t>
      </w:r>
    </w:p>
    <w:p>
      <w:pPr>
        <w:pStyle w:val="Normal"/>
        <w:numPr>
          <w:ilvl w:val="1"/>
          <w:numId w:val="9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średniczy w rozstrzyganiu konfliktów między uczniami, zapobiega konfliktom między uczniami a nauczycielem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9"/>
        </w:numPr>
        <w:rPr/>
      </w:pPr>
      <w:r>
        <w:rPr/>
        <w:t>Przypisy końcow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40"/>
        </w:rPr>
      </w:pPr>
      <w:r>
        <w:rPr>
          <w:rFonts w:cs="Garamond" w:ascii="Garamond" w:hAnsi="Garamond"/>
          <w:i/>
          <w:iCs/>
          <w:sz w:val="40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30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Sprawy wymagające współdziałania Dyrektora, Rady Pedagogicznej, Rady Rodziców z Samorządem Uczniowskim powinny być rozpatrywane przy udziale wszystkich zainteresowanych str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rt.31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Uczniowie występujący w obronie praw uczniowskich nie mogą być z tego powodu negatywnie oceniani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32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Regulamin jest uchwalony w głosowaniu jawnym na walnym zebraniu uczniów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33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3"/>
        <w:rPr/>
      </w:pPr>
      <w:r>
        <w:rPr/>
        <w:t>Walne zgromadzenie uczniów w toku kadencji na wniosek uczniów może dokonać zmian lub uzupełnień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rt. 34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gulamin wchodzi w życie z dniem jego ogłos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16:00Z</dcterms:created>
  <dc:creator>x</dc:creator>
  <dc:description/>
  <cp:keywords/>
  <dc:language>en-US</dc:language>
  <cp:lastModifiedBy>biuro</cp:lastModifiedBy>
  <cp:lastPrinted>2007-12-05T23:10:00Z</cp:lastPrinted>
  <dcterms:modified xsi:type="dcterms:W3CDTF">2017-11-19T15:10:00Z</dcterms:modified>
  <cp:revision>6</cp:revision>
  <dc:subject/>
  <dc:title>Regulamin Samorządu Uczniowskiego</dc:title>
</cp:coreProperties>
</file>